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629666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4000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Туристическое агентство "Какаду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116, Н.Новгород, ул. Гордеевская, 7, офис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831)2301638,    89047980026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9pt;mso-position-vertical-relative:text;margin-left:162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ОО Туристическое агентство "Какаду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3116, Н.Новгород, ул. Гордеевская, 7, офис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831)2301638,    890479800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autoSpaceDE w:val="false"/>
        <w:spacing w:lineRule="atLeast" w:line="100" w:before="280" w:after="28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АМЯТКА ТУРИСТУ  </w:t>
      </w:r>
      <w:r>
        <w:rPr>
          <w:rFonts w:cs="Times New Roman" w:ascii="Times New Roman" w:hAnsi="Times New Roman"/>
          <w:sz w:val="32"/>
          <w:szCs w:val="32"/>
        </w:rPr>
        <w:t xml:space="preserve">Краснодарский край (автобус) </w:t>
      </w:r>
    </w:p>
    <w:p>
      <w:pPr>
        <w:pStyle w:val="TextBody"/>
        <w:widowControl w:val="false"/>
        <w:autoSpaceDE w:val="false"/>
        <w:spacing w:lineRule="atLeast" w:line="100" w:before="52" w:after="52"/>
        <w:rPr/>
      </w:pPr>
      <w:r>
        <w:rPr>
          <w:b/>
          <w:sz w:val="21"/>
          <w:szCs w:val="21"/>
        </w:rPr>
        <w:t xml:space="preserve">Отправление: </w:t>
      </w:r>
      <w:r>
        <w:rPr>
          <w:b/>
          <w:sz w:val="21"/>
          <w:szCs w:val="21"/>
          <w:u w:val="single"/>
        </w:rPr>
        <w:t xml:space="preserve">«       »                                       2024 г.  от   ____________________________    </w:t>
      </w:r>
    </w:p>
    <w:p>
      <w:pPr>
        <w:pStyle w:val="TextBody"/>
        <w:widowControl w:val="false"/>
        <w:autoSpaceDE w:val="false"/>
        <w:spacing w:lineRule="atLeast" w:line="100" w:before="52" w:after="5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"/>
        <w:widowControl w:val="false"/>
        <w:autoSpaceDE w:val="false"/>
        <w:spacing w:lineRule="atLeast" w:line="100" w:before="52" w:after="52"/>
        <w:rPr/>
      </w:pPr>
      <w:r>
        <w:rPr>
          <w:b/>
          <w:sz w:val="21"/>
          <w:szCs w:val="21"/>
        </w:rPr>
        <w:t>Место в автобусе:___</w:t>
      </w:r>
      <w:r>
        <w:rPr>
          <w:b/>
          <w:sz w:val="21"/>
          <w:szCs w:val="21"/>
          <w:u w:val="single"/>
        </w:rPr>
        <w:t xml:space="preserve">        ряд правая / левая сторона    </w:t>
      </w:r>
    </w:p>
    <w:p>
      <w:pPr>
        <w:pStyle w:val="TextBody"/>
        <w:widowControl w:val="false"/>
        <w:autoSpaceDE w:val="false"/>
        <w:spacing w:lineRule="atLeast" w:line="100" w:before="52" w:after="5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жалуйста, не опаздывайте!  В случае опоздания туриста к назначенному времени автобус ожидает не более 10 минут, после чего движется дальше по маршруту. Опоздавшие догоняют группу самостоятельно и за свой счет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В поездку ОБЯЗАТЕЛЬНО возьмите: д</w:t>
      </w:r>
      <w:r>
        <w:rPr>
          <w:b/>
          <w:color w:val="000000"/>
          <w:sz w:val="21"/>
          <w:szCs w:val="21"/>
        </w:rPr>
        <w:t>окумент, удостоверяющий личность (паспорт), на ребенка свидетельство о рождении или паспорт, полис медицинского страх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АВИЛА ПОВЕДЕНИЯ В АВТОБУСЕ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СТРОГО ЗАПРЕЩЕНО КУРЕНИЕ И РАСПИТИЕ СПИРТНЫХ НАПИТКОВ В САЛОНЕ АВТОБУСА. </w:t>
      </w:r>
    </w:p>
    <w:p>
      <w:pPr>
        <w:pStyle w:val="Normal"/>
        <w:widowControl w:val="false"/>
        <w:autoSpaceDE w:val="false"/>
        <w:jc w:val="center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0"/>
          <w:szCs w:val="20"/>
        </w:rPr>
        <w:t>ПАССАЖИРЫ В СОСТОЯНИИ АЛКОГОЛЬНОГО ОПЬЯНЕНИЯ К ПЕРЕВОЗКЕ НЕ ДОПУСКАЮТСЯ, ПРИ ЭТОМ ДЕНЕЖНЫЕ СРЕДСТВА НЕ КОМПЕНСИРУЮТСЯ.</w:t>
      </w:r>
    </w:p>
    <w:p>
      <w:pPr>
        <w:pStyle w:val="Standard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1"/>
          <w:szCs w:val="21"/>
        </w:rPr>
      </w:pPr>
      <w:r>
        <w:rPr>
          <w:sz w:val="21"/>
          <w:szCs w:val="21"/>
        </w:rPr>
        <w:t>Пассажиров в состоянии алкогольного опьянения водитель вправе высадить на ближайшем посту ДПС.</w:t>
      </w:r>
    </w:p>
    <w:p>
      <w:pPr>
        <w:pStyle w:val="Normal"/>
        <w:numPr>
          <w:ilvl w:val="0"/>
          <w:numId w:val="3"/>
        </w:numPr>
        <w:suppressAutoHyphens w:val="true"/>
        <w:rPr>
          <w:sz w:val="21"/>
          <w:szCs w:val="21"/>
        </w:rPr>
      </w:pPr>
      <w:r>
        <w:rPr>
          <w:sz w:val="21"/>
          <w:szCs w:val="21"/>
        </w:rPr>
        <w:t>Во время движения автобуса все пассажиры должны быть пристегнуты ремнями безопасности. Запрещается ходить по салону во время движения автобуса.</w:t>
      </w:r>
    </w:p>
    <w:p>
      <w:pPr>
        <w:pStyle w:val="Normal"/>
        <w:numPr>
          <w:ilvl w:val="0"/>
          <w:numId w:val="3"/>
        </w:numPr>
        <w:suppressAutoHyphens w:val="true"/>
        <w:rPr>
          <w:sz w:val="21"/>
          <w:szCs w:val="21"/>
        </w:rPr>
      </w:pPr>
      <w:r>
        <w:rPr>
          <w:sz w:val="21"/>
          <w:szCs w:val="21"/>
        </w:rPr>
        <w:t>Не рекомендуется во время движения автобуса употреблять горячую пищу, наливать и пить горячие напитки.</w:t>
      </w:r>
    </w:p>
    <w:p>
      <w:pPr>
        <w:pStyle w:val="Normal"/>
        <w:numPr>
          <w:ilvl w:val="0"/>
          <w:numId w:val="3"/>
        </w:numPr>
        <w:suppressAutoHyphens w:val="true"/>
        <w:rPr>
          <w:sz w:val="21"/>
          <w:szCs w:val="21"/>
        </w:rPr>
      </w:pPr>
      <w:r>
        <w:rPr>
          <w:sz w:val="21"/>
          <w:szCs w:val="21"/>
        </w:rPr>
        <w:t xml:space="preserve">Ставить сумки, пакеты в проход автобуса в целях безопасности строго запрещено. Все крупные, тяжелые сумки, чемоданы должны находиться только в багажном отделе. 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1"/>
          <w:szCs w:val="21"/>
        </w:rPr>
      </w:pPr>
      <w:r>
        <w:rPr>
          <w:sz w:val="21"/>
          <w:szCs w:val="21"/>
        </w:rPr>
        <w:t>Прежде чем откинуть спинку кресла, предупредите об этом соседа сзад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ле 23.00 в автобусе должна соблюдаться тишина (нельзя громко разговаривать, громко слушать музыку или смотреть фильмы – Ваши соседи могут уже отдыхать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Запланированные остановки через 3-4 часа в специальных местах. В автобусе мусор  складывать в индивидуальные пакеты и выбрасывать на стоянках в контейнер. </w:t>
      </w:r>
    </w:p>
    <w:p>
      <w:pPr>
        <w:pStyle w:val="Standard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 гостинице заселение в номера: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1"/>
          <w:szCs w:val="21"/>
        </w:rPr>
        <w:t>Распределение номеров (этаж, расположение и тд.) производится на месте. Если Вы приобрели путевку с 3х разовым питанием и в договоре не указано иное, в день заезда Вам будет предложен обед, ужин, в день выезда завтрак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>Рекомендуем при  заселении осмотреть номер и  при каких то недочетах сообщить Администрации о  неисправностях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 xml:space="preserve">В случае, если турист совершил противоправное деяние и (или) нарушение правил пребывания, повлекшее порчу имущества гостиницы (базы отдыха), администрация вправе потребовать с туриста возмещение материального ущерба или произвести досрочное выселение. В этих случаях денежные средства за неиспользованный период туристам не возвращаются.  </w:t>
      </w:r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rFonts w:eastAsia="Courier New"/>
          <w:b/>
          <w:color w:val="000000"/>
          <w:sz w:val="21"/>
          <w:szCs w:val="21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Время в пути: </w:t>
      </w:r>
      <w:r>
        <w:rPr>
          <w:color w:val="000000"/>
          <w:sz w:val="21"/>
          <w:szCs w:val="21"/>
        </w:rPr>
        <w:t>Ориентировочное время в пути - 26</w:t>
      </w:r>
      <w:r>
        <w:rPr>
          <w:bCs/>
          <w:color w:val="000000"/>
          <w:sz w:val="21"/>
          <w:szCs w:val="21"/>
        </w:rPr>
        <w:t xml:space="preserve"> часов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 гостиницах расчетный час:</w:t>
      </w:r>
      <w:r>
        <w:rPr>
          <w:i/>
          <w:color w:val="000000"/>
          <w:sz w:val="21"/>
          <w:szCs w:val="21"/>
        </w:rPr>
        <w:t xml:space="preserve"> выселение из номеров в 10:00-12:00, заселение – 14:00.</w:t>
      </w:r>
      <w:r>
        <w:rPr>
          <w:color w:val="000000"/>
          <w:sz w:val="21"/>
          <w:szCs w:val="21"/>
        </w:rPr>
        <w:t xml:space="preserve"> Время между освобождением номеров и отъездом автобуса может составлять от 2 до 5 часов , просим Вас заранее спланировать, как Вы его проведете (разложить вещи в разные сумки, запастись водой и интересной книгой или пойти на пляж, в кафе). Ваш номер телефона должен быть доступен для нашего звонка.</w:t>
      </w:r>
    </w:p>
    <w:p>
      <w:pPr>
        <w:pStyle w:val="Standard"/>
        <w:tabs>
          <w:tab w:val="clear" w:pos="708"/>
          <w:tab w:val="left" w:pos="1440" w:leader="none"/>
        </w:tabs>
        <w:ind w:right="-21" w:hanging="0"/>
        <w:jc w:val="both"/>
        <w:rPr>
          <w:color w:val="000000"/>
          <w:sz w:val="22"/>
          <w:szCs w:val="22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ремя отправления автобуса -  фиксированное, время прибытия – скользящее. 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b/>
          <w:b/>
          <w:i/>
          <w:i/>
          <w:iCs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Время вашего выезда с курорта может измениться. Накануне дня выезда, с 15 до 18 часов, представители туроператора созваниваются с туристами, для уточнения информации по отправке. Держите мобильные телефоны включенными, в зоне действия сет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В случае, если приобретается только проезд (без проживания), трансфер от автобуса до гостиницы (и обратно) осуществляется самостоятельно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Автобус- один из самых удобных видов транспорта и, тем не менее, самый непредсказуемый, поскольку различные обстоятельства вносят коррективы в график движения: транспортные пробки, заторы, аварии на дорогах, технические остановки. Поэтому, мы рекомендуем запастись терпением, не переживать, быть готовым к возможным  задержкам в пути. Не дайте испортить себе настроение и отдых, всегда настраивайтесь на получение положительных эмоций! 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b/>
          <w:bCs/>
          <w:sz w:val="21"/>
          <w:szCs w:val="21"/>
        </w:rPr>
        <w:t>ЖЕЛАЕМ  ВАМ  ПРИЯТНОГО  ОТДЫХА  И  ХОРОШИХ ВПЕЧАТЛЕНИЙ!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2"/>
          <w:szCs w:val="22"/>
        </w:rPr>
        <w:t>напитки. Запрещено  курить!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iCs/>
          <w:color w:val="000000"/>
          <w:sz w:val="22"/>
          <w:szCs w:val="22"/>
        </w:rPr>
        <w:t xml:space="preserve">Каждые 3-4 часа автобус делает 15 и на -40 минутную остановку возле платных и бесплатных туалетов. Как правило, это оборудованная стоянка, где расположены кафе и где Вы сможете пообедать. </w:t>
      </w:r>
      <w:r>
        <w:rPr>
          <w:color w:val="000000"/>
          <w:sz w:val="22"/>
          <w:szCs w:val="22"/>
        </w:rPr>
        <w:t xml:space="preserve">Пользоваться кипятком можно только на остановках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едицинская аптечка с лекарствами первой необходимости находится у водителя или сопровождающего группы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Ознакомьтесь с программой Вашего тура. Обратите внимание на то, что в первый и последний дни питание предусмотрено один раз. Поэтому, пожалуйста, имейте сухой паек, который необходимо составить из непортящихся продуктов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рядок экскурсионного дня Вам сообщит экскурсовод. Убедительная просьба строго соблюдать       время, отпущенное для осмотра объекта. График экскурсии предполагает четкое его соблюдение всеми участниками поездки.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В экскурсиях, предусматривающих посещение храмов и монастырей женщинам необходимо иметь  юбки и платки. Одежда должна прикрывать плечи. Шорты, майки, спортивные костюмы - не    допускаются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оследний день пребывания в Санкт-Петербурге Вы должны  освободить номер после завтрака, оплатить услуги гостиницы, если  Вы ими воспользовались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-Фото , видеосъемка в музеях и дворцах за дополнительную плату!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-</w:t>
      </w:r>
      <w:r>
        <w:rPr>
          <w:sz w:val="22"/>
          <w:szCs w:val="22"/>
        </w:rPr>
        <w:t>Размещение в гостинице после 14 часов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Если Вы случайно отстали от группы, не нервничайте, приезжайте в гостиницу. В крайнем случае, обратитесь на ближайший пост ГИБДД или в поли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бус – один из самых удобных видов транспорта ,тем не менее вносят свои коррективы транспортные пробки. Поэтому мы рекомендуем Вам запастись терпением, не переживать и  взять в дорогу с собой игры, кроссворды, интересную книгу, журнал, и главное – </w:t>
      </w:r>
      <w:r>
        <w:rPr>
          <w:b/>
          <w:i/>
          <w:sz w:val="22"/>
          <w:szCs w:val="22"/>
        </w:rPr>
        <w:t>хорошее настроени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rFonts w:cs="Monotype Corsiva;Liberation Mono" w:ascii="Monotype Corsiva;Liberation Mono" w:hAnsi="Monotype Corsiva;Liberation Mono"/>
          <w:b/>
        </w:rPr>
        <w:t>Желаем приятного отдыха и хороших впечатлений !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Ознакомлен, второй экземпляр получил_______________________________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Liberation Mono"/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7:00Z</dcterms:created>
  <dc:creator>Ирина</dc:creator>
  <dc:description/>
  <cp:keywords/>
  <dc:language>en-US</dc:language>
  <cp:lastModifiedBy>D!akov RePack</cp:lastModifiedBy>
  <cp:lastPrinted>2019-10-23T15:20:00Z</cp:lastPrinted>
  <dcterms:modified xsi:type="dcterms:W3CDTF">2024-06-17T09:20:00Z</dcterms:modified>
  <cp:revision>102</cp:revision>
  <dc:subject/>
  <dc:title>ПАМЯТКА ПО АВТОБУСНЫМ ТУРАМ   НА ЮГ</dc:title>
</cp:coreProperties>
</file>